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нят на общем собрании коллектива журналистов – штатных сотрудников редакции СМИ «Ногдза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              от «     »             20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л. редактор                                 Бигаева Д.Т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03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нят на общем собрании коллектива журналистов – штатных сотрудников редакции СМИ «Ногдза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pict>
                                <v:line id="shape_0" from="64.2pt,11.35pt" to="102.4pt,11.35pt" ID="Прямая соединительная линия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7pt,10.6pt" to="142.15pt,10.6pt" ID="Прямая соединительная линия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8.5pt,11.35pt" to="184.45pt,11.35pt" ID="Прямая соединительная линия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0.85pt,10.6pt" to="224.05pt,10.6pt" ID="Прямая соединительная линия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отокол №              от «     »             20     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pict>
                                <v:line id="shape_0" from="64.2pt,12.7pt" to="158.65pt,12.7pt" ID="Прямая соединительная линия 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. редактор                                 Бигаева Д.Т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44145</wp:posOffset>
                </wp:positionV>
                <wp:extent cx="485775" cy="0"/>
                <wp:effectExtent l="635" t="5080" r="0" b="508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1.35pt" to="102.4pt,11.35pt" ID="Прямая соединительная линия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134620</wp:posOffset>
                </wp:positionV>
                <wp:extent cx="209550" cy="0"/>
                <wp:effectExtent l="0" t="5080" r="635" b="508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0.6pt" to="142.15pt,10.6pt" ID="Прямая соединительная линия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.35pt" to="184.45pt,11.35pt" ID="Прямая соединительная линия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134620</wp:posOffset>
                </wp:positionV>
                <wp:extent cx="295275" cy="0"/>
                <wp:effectExtent l="0" t="5080" r="0" b="508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0.6pt" to="224.05pt,10.6pt" ID="Прямая соединительная линия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161290</wp:posOffset>
                </wp:positionV>
                <wp:extent cx="1200150" cy="0"/>
                <wp:effectExtent l="0" t="5080" r="0" b="508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2.7pt" to="158.65pt,12.7pt" ID="Прямая соединительная линия 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0725</wp:posOffset>
                </wp:positionH>
                <wp:positionV relativeFrom="page">
                  <wp:posOffset>457835</wp:posOffset>
                </wp:positionV>
                <wp:extent cx="2880360" cy="19253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итет по делам печати и массовых коммуникаций Республики Северная Осетия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дар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Председател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          »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       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1.6pt;mso-wrap-distance-left:9pt;mso-wrap-distance-right:9pt;mso-wrap-distance-top:0pt;mso-wrap-distance-bottom:0pt;margin-top:36.05pt;mso-position-vertical-relative:page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032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итет по делам печати и массовых коммуникаций Республики Северная Осетия-Ал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pict>
                                <v:line id="shape_0" from="2.65pt,12.25pt" to="106.1pt,12.25pt" ID="Прямая соединительная линия 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даров Ю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(Председатель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pict>
                                <v:line id="shape_0" from="7.1pt,10.15pt" to="33.3pt,10.15pt" ID="Прямая соединительная линия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65pt,10.15pt" to="99.35pt,10.15pt" ID="Прямая соединительная линия 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15pt,10.15pt" to="138.35pt,10.15pt" ID="Прямая соединительная линия 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          »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20       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55575</wp:posOffset>
                </wp:positionV>
                <wp:extent cx="1314450" cy="0"/>
                <wp:effectExtent l="0" t="5080" r="0" b="508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.25pt" to="106.1pt,12.25pt" ID="Прямая соединительная линия 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128905</wp:posOffset>
                </wp:positionV>
                <wp:extent cx="333375" cy="0"/>
                <wp:effectExtent l="0" t="5080" r="0" b="508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.15pt" to="33.3pt,10.15pt" ID="Прямая соединительная линия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128905</wp:posOffset>
                </wp:positionV>
                <wp:extent cx="771525" cy="0"/>
                <wp:effectExtent l="0" t="5080" r="0" b="5080"/>
                <wp:wrapNone/>
                <wp:docPr id="1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0.15pt" to="99.35pt,10.15pt" ID="Прямая соединительная линия 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128905</wp:posOffset>
                </wp:positionV>
                <wp:extent cx="295275" cy="0"/>
                <wp:effectExtent l="0" t="5080" r="0" b="5080"/>
                <wp:wrapNone/>
                <wp:docPr id="2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15pt" to="138.35pt,10.15pt" ID="Прямая соединительная линия 1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и средства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а «НОГДЗА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дакция СМИ Журнал «Ногдзау» (в дальнейшем именуемая «Редакция») осуществляет производство и выпуск средства массовой информации – журнал   «Ногдзау» (в дальнейшем именуемого «СМИ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Учредителем СМИ является Комитет по делам печати и массовых коммуникации РСО-Алания  (далее – Учредител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Издателем средства массовой информации является  Государственное бюджетное учреждение "Литературно – художественный детский журнал «Ногдзау», именуемое в дальнейшем «Издател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дакция средства массовой информации (17.10.2018г.  ПИ № ТУ15-00153) (далее – Редакция СМИ) осуществляет производство и выпуск средства массовой информации на основе профессиональной самостоятельности и в соответствии с Законом Российской Федерации от 27 декабря 1991 года 2124-1 «О средствах массовой информации» (далее - Закон о СМИ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правление редакцией СМИ осуществляется в соответствии с законодательством Российской Федерации, настоящим Уставом Редакции, иными документами Издателя и Учредител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дакция не является юридическим лицом, самостоятельным хозяйствующим субъектом. Осуществляет хозяйственную деятельность в рамках выполнения уставных задач Изд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язательствам, возникшим в результате деятельности Редакции, Издатель несет ответственность всем принадлежащим ему имуществом, выступает истцом и ответчиком в суде, арбитражном су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рес (местонахождение) учредителя: 362040,  РСО-Алания г. Владикавказ, ул. Димитрова,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дрес  редакции: 362040, РСО-Алания г. Владикавказ, пр. Мира,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учреди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Устав Ред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зменения и дополнения к Уставу Ред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или приостановить деятельность СМИ в случаях и в порядке, установленных настоящим Уста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язык, тематику и специализацию, периодичность и объем СМИ, территорию и форму периодического распространения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в установленном порядке тематику и специализацию, язык СМИ, его название, форму или территорию распространения СМИ, его периодичность, объем и тираж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ать бесплатно и в указанный им срок сообщения и материалы от своего имени (заявление Учредителя). Максимальный объем заявления Учредителя не может превышать 40 полосы страницы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соответствием деятельности Редакции положениям законодательства, настоящего Устава и иных документов Учредителя, за соответствием тематики и специализации, языка, периодичности и объема С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оложения настоящего Уста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Редакции содействие в изучении общественного мнения, рекламе СМИ, в организации и проведении массовых мероприятий, в том числе с участием читателей, в порядке, определенном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мешиваться в профессиональную деятельность Редакции, за исключением случаев, предусмотренных законодательством, настоящим Уст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дитель может передать свои права и обязанности третьим лицам с согласия Реда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Издате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датель имеет право самостоятель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в рамках утвержденной Учредителем тематики, специализации и направленности СМИ, решать вопросы его содержания и художественного оформ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установленном порядке договорные отношения с автор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творческих и технических работников, не состоящих в штате Редакции, для выполнения отдельных зад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подписывать номер СМИ в набор, в печать и на выход в свет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сокий содержательный, научный, художественный и профессиональный уровень публик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формление материалов для печати в соответствии с требованиями стандартов, технических условий, других нормативных документов и договоров с полиграфическим предприятием, органами распространения печати и другими организац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утвержденных графиков производ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заявления Учредителя полностью и в указанные им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енные и финансовые отношения Учредителя и Редак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, используемое Редакцией, является составной частью имущества Учредителя. Решение о наделении Редакции тем или иным имуществом принимается Учредителем в соответствии с его компетен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нежные средства, необходимые для производства и выпуска СМИ, выделяются Учредителем в соответствии со сметой редакционных расходов по предложению главного реда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рядок производства, размещения и распространения рекламы в СМИ определяется документами Учредителя и Издателя. Объем рекламы в отдельном номере СМИ определяется Издателем, при согласовании с Учредите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быль, получаемая в результате деятельности Редакции, является собственностью Издателя и используется им для возмещения материальных затрат на производство и выпуск СМИ, осуществление обязательных платежей и отчислений и на иные цели, предусмотренные уставом Изд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редакци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Редакцией осуществляет главный редактор в пределах своей компетенции, установленной настоящим Уставом, уставом Издателя и иными документами Учред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редитель в пределах своей компетенции, установленной в Уставе и иных своих документах, решает следующие вопросы деятельности Редак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деятельности Ред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ает и освобождает от должности главного редактора, заключает с ним трудовой договор, в котором определяются его права, обязанности и ответственност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т необходимые финансовые и материальные средства на производство и выпуск СМИ утверждает смету Ред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документами Учредителя и уставом Изд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ный редактор совмещает в своем лице и должность руководителя юридического лица – Изд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редактор в своей деятельности руководствуется законодательством Российской Федерации, настоящего Устава. Устава Издателя и иными документами Учредителя, заключенным с ним трудовым договором. Главный редактор несет ответственность за выполнение требований, предъявляемых к деятельности средств массовой информации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, за исключением отнесенных настоящим Уставом к компетенции Учре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авный редакто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Редакции в отношениях с Учредителем, распространителем, гражданами, их объединениями, организациями и в су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Редакции, утверждает штаты, издает приказы и дает указания, обязательные для исполнения работниками Ред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воими заместителями и работниками Редакции, утверждает должностные инструкции работников Ред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ункции отделов Ред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 журналистов и иных авторов для работы в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азрешение на выход в св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размещении рекла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приема и увольнения работников Редакции, заключает трудовые и иные договоры с журналистами и иными работниками Редак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иные вопросы, отнесенные к его компетенции трудовым договором, а также Уставом, уставом Издателя или иными документами Учре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пользуется правами и исполняет обязанности в соответствии с Должностной инструкцией, утверждаемой Учред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ный редактор вправе сформировать редакционную коллегию (редакционный совет) СМИ, утвердив положение о ней (нем). Решения коллегии (редакционного совета) носят рекомендательный харак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редакционной коллегии назначаются на должность и освобождаются от должности решением главного редактора. Главный редактор входит в состав редакционной коллегии по дол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 созывается главным редактором по мере необходимости для обсуждения вопросов, связанных с производством и выпуском СМИ. На заседаниях редакционной коллегии председательствует главный редакт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вестка дня определяется главным редактором. Члены редакционной коллегии вправе требовать включения в повестку дня дополнительных вопросов. Данное требование может поступить как до, так и на заседании редакционной колле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седание редакционной коллегии правомочно, если на нем присутствуют более половины членов редакционной коллегии, включая главного редактора. Решения принимаются простым большинством голосов присутствующих членов и утверждаются главным редактором. Главный редактор не обязан мотивировать отказ в утверждении решения редакционной колле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 не вправе обсуждать и принимать решения по вопросам, отнесенным в настоящем Уставе к ведению Учред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коллектива журналистов - штатных сотрудников реда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ллектив журналистов составляют лица, которые на основе трудового договора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редакционно-издательск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журналистов принимает Устав Редакции, который подлежит утверждению Учред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ллектив журналистов осуществляет свои права на собрании коллектива журналис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 журналистов правомочно, если на нем присутствуют не менее двух третей членов коллектива журн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присутствующих на собрании членов коллектива журн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брание коллектива журналистов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ся на каждом собрании коллектива журналистов. В протокол заносятся все решения собрания коллектива журналистов. Протокол подписывается председательствующим и секретар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брание коллектива журналистов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ания и порядок прекращения и приостановления деятельности С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я и порядок прекращения и приостановления деятельности СМИ определяется ст. 16 Закона РФ от 27.12.1991 № 2124-I «О средствах массовой информ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пуск СМИ может быть прекращен или приостановлен только по решению Учредителя СМИ либо судом в порядке гражданского судопроизводства по иску регистрирующего орга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редитель вправе прекратить или приостановить деятельность СМИ в случае, ес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нарушила требования законодательства о средствах массовой информации, норм журналистской этики или настоящего Устава повторно после получения предупреждения Учред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СМИ является убыточны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 утратил возможность финансировать выпуск С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изводство и выпуск СМИ признаны Учредителем нецелесообразными по иным осно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нятие Учредителем решения о прекращении деятельности СМИ влечет недействительность настоящего Устава. О прекращении или приостановление деятельности СМИ Учредителем подаются сведения в регистрирующий орган, который вносит в запись о регистрации средства массовой информации соответствующую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дача и (или) сохранение права на наименование (название), иные последствия смены учредителя, изменение состава соучредителей, прекращения деятельности средства массовой информации, ликвидации или реорганизации редакции, изменения ее организационно-правовой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 Право на наименование средства массовой информации принадлежит  Учредителю, в случае регистрации такого наименования, в силу ст. 1484 Гражданского кодекса Российской Федерации, в качестве товарного зна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смены Учредителя (состава соучредителей) средство массовой информации продолжает свою деятельность после внесения изменений в запись о регистрации средства массовой информации в установлен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 случае ликвидации Учредителя его права и обязанности в полном объеме переходят к Изда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реорганизации Учредителя его права и обязанности в полном объеме переходят к правопреемни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утверждения и изменения Устава Редак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став Редакции принимается на Общем собрании коллектива журналистов – штатных сотрудников Редакции и утверждается Учред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менения и дополнения в Устав Редакции вносятся Учредителем и принимаются в том же порядке, что и Уста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став вступает в силу с момента утверждения Учред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 правоотношения, не регулируемые настоящим Уставом, распространяется действие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 При возникновении разногласий межу Учредителем и Редакцией сторонами принимаются все меры к их досудебному  урегулир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 невозможности досудебного урегулирования, такие разногласия разрешаютс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9:00Z</dcterms:created>
  <dc:creator>NaumovaNV</dc:creator>
  <dc:description/>
  <cp:keywords/>
  <dc:language>en-US</dc:language>
  <cp:lastModifiedBy>Пользователь Windows</cp:lastModifiedBy>
  <cp:lastPrinted>2022-12-19T16:48:00Z</cp:lastPrinted>
  <dcterms:modified xsi:type="dcterms:W3CDTF">2022-12-20T13:32:00Z</dcterms:modified>
  <cp:revision>18</cp:revision>
  <dc:subject/>
  <dc:title>Принят на Общем собрании</dc:title>
</cp:coreProperties>
</file>